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FF3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A595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95B"/>
          <w:sz w:val="18"/>
          <w:szCs w:val="18"/>
          <w:lang w:eastAsia="ru-RU"/>
        </w:rPr>
        <w:t>Цены на медицинские услуги предоставляемые в ЛПУ "Санаторий Коло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A59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595B"/>
          <w:sz w:val="24"/>
          <w:szCs w:val="24"/>
          <w:lang w:eastAsia="ru-RU"/>
        </w:rPr>
      </w:r>
    </w:p>
    <w:tbl>
      <w:tblPr>
        <w:tblW w:w="84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5974"/>
        <w:gridCol w:w="1392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3"/>
                <w:sz w:val="18"/>
                <w:szCs w:val="18"/>
                <w:lang w:eastAsia="ru-RU"/>
              </w:rPr>
              <w:t>Номер п/п 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3"/>
                <w:sz w:val="18"/>
                <w:szCs w:val="18"/>
                <w:lang w:eastAsia="ru-RU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3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3"/>
                <w:sz w:val="18"/>
                <w:szCs w:val="18"/>
                <w:lang w:eastAsia="ru-RU"/>
              </w:rPr>
              <w:t>Цена, рублей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Консультативный прие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врач-кардиолог (повторный прие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врач-невролог (повторный прие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врач-рефлексотерапевт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50 (15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50 (1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Диагностические манипуля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общеклиническ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нализ крови на сах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нализ крови на холестир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нализ мочи по Нечипор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нализ мочи по Зимницко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нализ мочи на сахар и ацет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нализ крови на лейкоциты, гемоглобин, СОЭ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электрокарди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ЭКГ-монитор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ЭКГ с нагрузочными пробами (ВЭ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Д - монитор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ЭхоКардиоскоп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6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Услуги процедурного кабинета (медикаменты в стоимость не входя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в/мышечные, подкожные инъе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в/венные инъе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в/венные капельные вливан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Физиотерап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лекарственный электрофоре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токи д'Арсонв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электрос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мплипульс-тера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УВЧ-тера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ультразвуковая тера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индуктотер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диадинамотера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УФО, - КУФ-тера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магнитотера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лазеротера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ппликации озокер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грязевые, рассольные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ингаля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ромофитотерапия с фиточа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аэроиониз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сухие углекислые ван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криотерапия (1 сеанс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Массаж за 1 у.м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воротниковой зоны (1,5 у.м.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верхняя конечность (1,5 у.м.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нижняя конечность (1,5 у.м.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голова (1 у.м.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шея (1 у.м.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прямых мышц спины (2 у.м.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кисть и предплечье (1 у.м.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пояснично-крестцовой зоны (1 у.м.е.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Бальниолеч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общие минеральные ван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4-х камерные минеральные ван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подводный душ-масс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циркулярный ду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душ Шар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скипидарные, хвойные, ароматические ванн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Групповая ЛФК (за 30 мин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Тренажерный зал (за 1 ча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Детензортерап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Услуги гидротермального комплекса (за 1 ча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Минимально - за 2 час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2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Стоматологические услуги (за 1 у.т.е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карпульная анастез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пломбирование импортными композитными материалам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Врачебные медицинские манипуля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рефлексотера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гирудотерапия (без стоимости пияво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- мануальная терапи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7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Консультация медицинского психолог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Комплексная медицинская услуга (курсовое лечение) (за 1 день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3"/>
                <w:sz w:val="18"/>
                <w:szCs w:val="18"/>
                <w:lang w:eastAsia="ru-RU"/>
              </w:rPr>
              <w:t>8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03:00Z</dcterms:created>
  <dc:creator>Лилия</dc:creator>
  <dc:description/>
  <cp:keywords/>
  <dc:language>en-US</dc:language>
  <cp:lastModifiedBy>Лилия</cp:lastModifiedBy>
  <dcterms:modified xsi:type="dcterms:W3CDTF">2017-02-10T21:06:00Z</dcterms:modified>
  <cp:revision>1</cp:revision>
  <dc:subject/>
  <dc:title/>
</cp:coreProperties>
</file>